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60"/>
        <w:ind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赞助机会</w:t>
      </w:r>
      <w:r>
        <w:rPr>
          <w:rFonts w:ascii="宋体;SimSun" w:hAnsi="宋体;SimSun" w:cs="宋体;SimSun"/>
          <w:szCs w:val="21"/>
        </w:rPr>
        <w:t>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58"/>
        <w:gridCol w:w="1683"/>
        <w:gridCol w:w="1481"/>
        <w:gridCol w:w="1328"/>
      </w:tblGrid>
      <w:tr>
        <w:trPr>
          <w:trHeight w:val="87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享受服务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钻石赞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B</w:t>
            </w:r>
            <w:r>
              <w:rPr>
                <w:b/>
              </w:rPr>
              <w:t>￥</w:t>
            </w:r>
            <w:r>
              <w:rPr>
                <w:b/>
              </w:rPr>
              <w:t>40,0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P</w:t>
            </w:r>
            <w:r>
              <w:rPr>
                <w:b/>
              </w:rPr>
              <w:t>赞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3"/>
            <w:r>
              <w:rPr>
                <w:b/>
              </w:rPr>
              <w:t>RMB</w:t>
            </w:r>
            <w:r>
              <w:rPr>
                <w:b/>
              </w:rPr>
              <w:t>￥</w:t>
            </w:r>
            <w:r>
              <w:rPr>
                <w:b/>
              </w:rPr>
              <w:t>20,000</w:t>
            </w:r>
            <w:bookmarkEnd w:id="0"/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赞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MB</w:t>
            </w:r>
            <w:r>
              <w:rPr>
                <w:b/>
              </w:rPr>
              <w:t>￥</w:t>
            </w:r>
            <w:r>
              <w:rPr>
                <w:b/>
              </w:rPr>
              <w:t>8,000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助冠名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1. </w:t>
            </w:r>
            <w:r>
              <w:rPr/>
              <w:t>企业</w:t>
            </w:r>
            <w:r>
              <w:rPr/>
              <w:t>LOGO</w:t>
            </w:r>
            <w:r>
              <w:rPr/>
              <w:t>以“赞助商”的名义在所有会议推广媒体（包括传真、电邮等）上出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会议开场致辞中特别感谢赞助商的赞助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企业</w:t>
            </w:r>
            <w:r>
              <w:rPr/>
              <w:t>LOGO</w:t>
            </w:r>
            <w:r>
              <w:rPr/>
              <w:t>出现在会议网页上，并链接公司的网站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4. </w:t>
            </w:r>
            <w:r>
              <w:rPr/>
              <w:t>嘉宾席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演讲（</w:t>
            </w:r>
            <w:r>
              <w:rPr/>
              <w:t>20</w:t>
            </w:r>
            <w:r>
              <w:rPr/>
              <w:t>分钟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6. </w:t>
            </w:r>
            <w:r>
              <w:rPr/>
              <w:t>重要嘉宾引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告宣传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1. </w:t>
            </w:r>
            <w:r>
              <w:rPr/>
              <w:t>在会议背景板上印制企业</w:t>
            </w:r>
            <w:r>
              <w:rPr/>
              <w:t>LOGO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在参会证上印制企业</w:t>
            </w:r>
            <w:r>
              <w:rPr/>
              <w:t>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主办方致开幕辞期间投影滚动显示企业</w:t>
            </w:r>
            <w:r>
              <w:rPr/>
              <w:t>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现场指示牌印制企业</w:t>
            </w:r>
            <w:r>
              <w:rPr/>
              <w:t>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5. </w:t>
            </w:r>
            <w:r>
              <w:rPr/>
              <w:t>现场易拉宝一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6. </w:t>
            </w:r>
            <w:r>
              <w:rPr/>
              <w:t>会刊封面印制企业</w:t>
            </w:r>
            <w:r>
              <w:rPr/>
              <w:t>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会刊内整页</w:t>
            </w:r>
            <w:r>
              <w:rPr/>
              <w:t>A4</w:t>
            </w:r>
            <w:r>
              <w:rPr/>
              <w:t>全彩广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8. </w:t>
            </w:r>
            <w:r>
              <w:rPr/>
              <w:t>在参会代表的会议资料袋中放入您提供的公司资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登记处摆放企业宣传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免费享受</w:t>
            </w:r>
            <w:r>
              <w:rPr/>
              <w:t>CPMIN</w:t>
            </w:r>
            <w:r>
              <w:rPr/>
              <w:t>网站平台企业推广服务一个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免费享受</w:t>
            </w:r>
            <w:r>
              <w:rPr/>
              <w:t>CPMIN</w:t>
            </w:r>
            <w:r>
              <w:rPr/>
              <w:t>微信平台企业推广服务一个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免费享受</w:t>
            </w:r>
            <w:r>
              <w:rPr/>
              <w:t>EDM</w:t>
            </w:r>
            <w:r>
              <w:rPr/>
              <w:t>企业推广一个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推送</w:t>
            </w:r>
            <w:r>
              <w:rPr/>
              <w:t>4</w:t>
            </w:r>
            <w:r>
              <w:rPr/>
              <w:t>期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免费为企业采写专访一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获得会议通讯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863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独家赞助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1. </w:t>
            </w:r>
            <w:r>
              <w:rPr/>
              <w:t>纪念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纪念品印制企业</w:t>
            </w:r>
            <w:r>
              <w:rPr/>
              <w:t>LOGO</w:t>
            </w:r>
          </w:p>
        </w:tc>
        <w:tc>
          <w:tcPr>
            <w:tcW w:w="4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3" w:val="clear"/>
            <w:vAlign w:val="center"/>
          </w:tcPr>
          <w:p>
            <w:pPr>
              <w:pStyle w:val="Normal"/>
              <w:rPr/>
            </w:pPr>
            <w:r>
              <w:rPr/>
              <w:t>RMB</w:t>
            </w:r>
            <w:r>
              <w:rPr/>
              <w:t>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0,000 + </w:t>
            </w:r>
            <w:r>
              <w:rPr/>
              <w:t>礼品成本</w:t>
            </w:r>
          </w:p>
        </w:tc>
      </w:tr>
      <w:tr>
        <w:trPr>
          <w:trHeight w:val="972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2.</w:t>
            </w:r>
            <w:r>
              <w:rPr/>
              <w:t>听众资料袋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资料袋封面上印制企业</w:t>
            </w:r>
            <w:r>
              <w:rPr/>
              <w:t>LOGO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3" w:val="clear"/>
            <w:vAlign w:val="center"/>
          </w:tcPr>
          <w:p>
            <w:pPr>
              <w:pStyle w:val="Normal"/>
              <w:rPr/>
            </w:pPr>
            <w:r>
              <w:rPr/>
              <w:t>RMB</w:t>
            </w:r>
            <w:r>
              <w:rPr/>
              <w:t>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,000 + </w:t>
            </w:r>
            <w:r>
              <w:rPr/>
              <w:t>资料袋成本</w:t>
            </w:r>
          </w:p>
        </w:tc>
      </w:tr>
      <w:tr>
        <w:trPr>
          <w:trHeight w:val="984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3. </w:t>
            </w:r>
            <w:r>
              <w:rPr/>
              <w:t>瓶装水</w:t>
            </w:r>
          </w:p>
          <w:p>
            <w:pPr>
              <w:pStyle w:val="Normal"/>
              <w:rPr/>
            </w:pPr>
            <w:r>
              <w:rPr/>
              <w:t>瓶体标签上印制企业</w:t>
            </w:r>
            <w:r>
              <w:rPr/>
              <w:t>LOGO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3" w:val="clear"/>
            <w:vAlign w:val="center"/>
          </w:tcPr>
          <w:p>
            <w:pPr>
              <w:pStyle w:val="Normal"/>
              <w:rPr/>
            </w:pPr>
            <w:r>
              <w:rPr/>
              <w:t>RMB</w:t>
            </w:r>
            <w:r>
              <w:rPr/>
              <w:t>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,000 + </w:t>
            </w:r>
            <w:r>
              <w:rPr/>
              <w:t>瓶装水成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联系我们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right="21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洋                电话：</w:t>
      </w:r>
      <w:r>
        <w:rPr>
          <w:rFonts w:cs="宋体;SimSun" w:ascii="宋体;SimSun" w:hAnsi="宋体;SimSun"/>
          <w:szCs w:val="21"/>
        </w:rPr>
        <w:t xml:space="preserve">0577-56965688-8088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77-8882116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  机：</w:t>
      </w:r>
      <w:r>
        <w:rPr>
          <w:rFonts w:cs="宋体;SimSun" w:ascii="宋体;SimSun" w:hAnsi="宋体;SimSun"/>
          <w:szCs w:val="21"/>
        </w:rPr>
        <w:t xml:space="preserve">13957752682         </w:t>
      </w: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anna@cpmin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有关中国包装聚焦温州—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温州包装装备产业高峰论坛的最新消息，请关注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中国包装机械门户网官方网站</w:t>
        </w:r>
      </w:hyperlink>
      <w:hyperlink r:id="rId4">
        <w:r>
          <w:rPr>
            <w:rStyle w:val="InternetLink"/>
            <w:rFonts w:cs="宋体;SimSun" w:ascii="宋体;SimSun" w:hAnsi="宋体;SimSun"/>
            <w:color w:val="333333"/>
            <w:szCs w:val="21"/>
          </w:rPr>
          <w:t>www.cpmin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cpmin.com" TargetMode="External"/><Relationship Id="rId3" Type="http://schemas.openxmlformats.org/officeDocument/2006/relationships/hyperlink" Target="http://www.yonghuduan.com.cn/" TargetMode="External"/><Relationship Id="rId4" Type="http://schemas.openxmlformats.org/officeDocument/2006/relationships/hyperlink" Target="http://www.cpmi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8:00Z</dcterms:created>
  <dc:creator>管理员</dc:creator>
  <dc:description/>
  <cp:keywords/>
  <dc:language>en-US</dc:language>
  <cp:lastModifiedBy>管理员</cp:lastModifiedBy>
  <dcterms:modified xsi:type="dcterms:W3CDTF">2015-10-14T02:22:00Z</dcterms:modified>
  <cp:revision>3</cp:revision>
  <dc:subject/>
  <dc:title/>
</cp:coreProperties>
</file>